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รุปโครงการเสว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สวนาการจัดการความรู้ เรื่อง เทคนิค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วันที่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31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พฤษภาคม </w:t>
      </w:r>
      <w:r>
        <w:rPr>
          <w:rFonts w:cs="TH SarabunPSK" w:ascii="TH SarabunPSK" w:hAnsi="TH SarabunPSK"/>
          <w:b/>
          <w:bCs/>
          <w:sz w:val="56"/>
          <w:szCs w:val="56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คนิคการสอน แบ่ง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รูปภาพ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  <w:t xml:space="preserve">VDO, Animation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เคลื่อนไห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vement)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้อความน้อย ๆ สั้น ๆ กระชับใน </w:t>
      </w:r>
      <w:r>
        <w:rPr>
          <w:rFonts w:cs="TH SarabunPSK" w:ascii="TH SarabunPSK" w:hAnsi="TH SarabunPSK"/>
          <w:sz w:val="32"/>
          <w:szCs w:val="32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</w:rPr>
        <w:t>รูปภาพที่น่าสนใจ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่าวหนังสือพิมพ์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>เช่น ตลาดหุ้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soft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>Excel, soft file, FTP server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กรณ์ประกอบการสอน เพลง รูปภาพประกอบคติธรรม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รางวัล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ให้ได้รับการตอบรับ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นเกม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ำรายงาน</w:t>
      </w:r>
    </w:p>
    <w:p>
      <w:pPr>
        <w:pStyle w:val="Normal"/>
        <w:tabs>
          <w:tab w:val="left" w:pos="720" w:leader="none"/>
          <w:tab w:val="left" w:pos="9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Project</w:t>
      </w:r>
    </w:p>
    <w:p>
      <w:pPr>
        <w:pStyle w:val="Normal"/>
        <w:tabs>
          <w:tab w:val="left" w:pos="720" w:leader="none"/>
          <w:tab w:val="left" w:pos="9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สัปดาห์</w:t>
      </w:r>
    </w:p>
    <w:p>
      <w:pPr>
        <w:pStyle w:val="Normal"/>
        <w:tabs>
          <w:tab w:val="left" w:pos="720" w:leader="none"/>
          <w:tab w:val="left" w:pos="9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ท้ายบท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ย่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Quirk)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present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ละ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ด็กเตรียมตัวมาก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า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ดินเข้าถึงตัวนักศึกษ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cs="TH SarabunPSK" w:ascii="TH SarabunPSK" w:hAnsi="TH SarabunPSK"/>
          <w:sz w:val="32"/>
          <w:szCs w:val="32"/>
        </w:rPr>
        <w:t xml:space="preserve">Brea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เวลาสอ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cs="TH SarabunPSK" w:ascii="TH SarabunPSK" w:hAnsi="TH SarabunPSK"/>
          <w:sz w:val="32"/>
          <w:szCs w:val="32"/>
        </w:rPr>
        <w:t xml:space="preserve">L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ตูห้อง หลังเข้าเรีย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ปฏิบัติ เช่น ประกอบเครื่องคอมพิวเตอร์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บบฝึกหัดหน้าห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บอกล่วง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นักศึกษาได้คิดสร้างสรรค์ตามความต้อง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ของนักศึกษ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ช็คชื่อนักศึกษา และให้คะแนนเข้าห้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โต้ตอบกันในชั้นเรียน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กรภายนอก ผู้มีประสบการณ์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14:00Z</dcterms:created>
  <dc:creator>THANACHAI</dc:creator>
  <dc:description/>
  <cp:keywords/>
  <dc:language>en-US</dc:language>
  <cp:lastModifiedBy>THANACHAI</cp:lastModifiedBy>
  <cp:lastPrinted>2011-07-10T14:40:00Z</cp:lastPrinted>
  <dcterms:modified xsi:type="dcterms:W3CDTF">2011-07-10T07:40:00Z</dcterms:modified>
  <cp:revision>6</cp:revision>
  <dc:subject/>
  <dc:title>ค</dc:title>
</cp:coreProperties>
</file>